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DERAZIONE  ITALIANA  RUGBY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ITATO REGIONALE CAMPANO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Ufficio del Giudice Sportivo                              </w:t>
      </w:r>
      <w:r>
        <w:rPr>
          <w:b/>
          <w:sz w:val="18"/>
          <w:szCs w:val="18"/>
        </w:rPr>
        <w:t>CAMPIONATO NAZIONALE SERIE C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sz w:val="18"/>
          <w:szCs w:val="18"/>
        </w:rPr>
        <w:t>Via Longo Alessandro, 46/E                                    COMUNICATO C1/22/GSR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80125 NAPOLI - tel.081/3773711                             (Riunione del 18 marzo 2009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mologazione risultati gare del 15/03/2009 -  8</w:t>
      </w:r>
      <w:r>
        <w:rPr>
          <w:b/>
          <w:sz w:val="18"/>
          <w:szCs w:val="18"/>
          <w:vertAlign w:val="superscript"/>
        </w:rPr>
        <w:t>a</w:t>
      </w:r>
      <w:r>
        <w:rPr>
          <w:b/>
          <w:sz w:val="18"/>
          <w:szCs w:val="18"/>
        </w:rPr>
        <w:t xml:space="preserve"> giornata di RITORNO - </w:t>
      </w:r>
      <w:r>
        <w:rPr>
          <w:sz w:val="18"/>
          <w:szCs w:val="18"/>
        </w:rPr>
        <w:t xml:space="preserve">1°Fase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=================================================================================================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one 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^ Squadra                   -2^ Squadra                     Risultato  Mete  Arbitro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.P. PARTENOPE RUGBY ASD     -ANTARES RUGBY BENEVENTO           9-15   (0-2) Sig. DE FALCO V.  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DORASPED AMATORI NAPOLI      -RUGBY CLAN S.MARIA C.V. ASD      20- 7   (3-1) Sig. SALVI G.    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UGBY VESUVIO ASD            -AMATORI RUGBY TORRE DEL GRECO ASD 3-14   (0-1) Sig. RADETICH L.                                           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RZANO RUGBY ASD ONLUS       -RUGBY CLUB BATTIPAGLIA ASD       48- 5   (8-1) Sig. RUSSO G.                                              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RUGBY SALERNO ASD            -AVELLINO RUGBY ASD               40-13   (6-1) Sig. SCHIPANI V.                                           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WASPS STABIA RUGBY ONLUS ASD -RUGBY AFRAGOLA ASD                0-27   (0-4) Sig. GIANNATTASIO M.                                                </w:t>
      </w:r>
    </w:p>
    <w:p>
      <w:pPr>
        <w:pStyle w:val="Testonormale"/>
        <w:rPr/>
      </w:pPr>
      <w:r>
        <w:rPr/>
        <w:t xml:space="preserve">(INVERSIONE CAMPO)                                                       </w:t>
      </w:r>
    </w:p>
    <w:tbl>
      <w:tblPr>
        <w:tblW w:w="102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590"/>
        <w:gridCol w:w="591"/>
        <w:gridCol w:w="581"/>
        <w:gridCol w:w="481"/>
        <w:gridCol w:w="631"/>
        <w:gridCol w:w="551"/>
        <w:gridCol w:w="471"/>
        <w:gridCol w:w="481"/>
        <w:gridCol w:w="669"/>
        <w:gridCol w:w="871"/>
      </w:tblGrid>
      <w:tr>
        <w:trPr>
          <w:trHeight w:val="255" w:hRule="atLeast"/>
        </w:trPr>
        <w:tc>
          <w:tcPr>
            <w:tcW w:w="8706" w:type="dxa"/>
            <w:gridSpan w:val="9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 L A S S I F I C A            Girone 1                                 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a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c.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nte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.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e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e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F.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S.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/Add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ORASPED AMATORI NAPOLI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UGBY CLAN S.MARIA C.V. AS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7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UGBY AFRAGOLA AS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-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TARES RUGBY BENEVENTO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2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-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UGBY SALERNO AS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RZANO RUGBY ASD ONLUS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8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-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MATORI RUGBY TORRE DEL GRECO AS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9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7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A.P. PARTENOPE RUGBY AS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3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-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WASPS STABIA RUGBY ONLUS AS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8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20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-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UGBY VESUVIO AS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9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49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VELLINO RUGBY AS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42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-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UGBY CLUB BATTIPAGLIA AS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88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SANZIONI DI GIOCO ADOTTATE DALL'ARBITRO - AUTOMATICHE                          </w:t>
      </w:r>
    </w:p>
    <w:p>
      <w:pPr>
        <w:pStyle w:val="Testonormal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AMMONIZIONI - 1° Cartellino Giallo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-CALIANO CARMINE, della AVELLINO RUGBY ASD, espulso temporaneamente al 25° del 2° tempo                  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-CAROTENUTO DARIO, della RUGBY VESUVIO ASD, espulso temporaneamente al 34° del 2° tempo                  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-CERRATO MARCO, della US RUGBY BENEVENTO ASD, espulso temporaneamente al 39° del 1° tempo                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-DI FRANCIA MASSIMILIANO, della AMATORI NAPOLI RUGBY ASD, espulso temporaneamente al  8° del 2° tempo    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-FURNO FRANCESCO, della US RUGBY BENEVENTO ASD, espulso temporaneamente al 19° del 2° tempo              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-GAGLIONE DOMENICO, della AMATORI RUGBY TORRE DEL GRECO ASD, espulso temporaneamente al 32° del 1° tempo 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-GAGLIONE TOMMASO, della AMATORI RUGBY TORRE DEL GRECO ASD, espulso temporaneamente al 12° del 1° tempo  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-GUGLIELMELLI MARIO, della A.P. PARTENOPE RUGBY ASD, espulso temporaneamente al 19° del 2° tempo         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-PAPALE NICOLA, della RUGBY CLAN S.MARIA C.V. ASD, espulso temporaneamente al  37° del 2° tempo           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-PETRICCIONE DAVIDE, della AMATORI NAPOLI RUGBY ASD, espulso temporaneamente al 22° del 2° tempo         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-STANZIONE PAOLO, della RUGBY SALERNO ASD, espulso temporaneamente al 21° del  2° tempo                                                                      </w:t>
      </w:r>
    </w:p>
    <w:p>
      <w:pPr>
        <w:pStyle w:val="Testonormal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AMMONIZIONI - 2° Cartellino Giallo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-ANTONUCCI STEFANO, della RUGBY VESUVIO ASD, espulso temporaneamente al 32° del 2° tempo                 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-FASANO CARLO, della AMATORI NAPOLI RUGBY ASD, espulso temporaneamente al 36°  del 2° tempo               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-SILVESTRINI MARCO, della AMATORI RUGBY TORRE DEL GRECO ASD, espulso temporaneamente al 37° del 2° tempo 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-TALIA CRISTIANO, della RUGBY VESUVIO ASD, espulso temporaneamente al 19° del  1° tempo                                                                      </w:t>
      </w:r>
    </w:p>
    <w:p>
      <w:pPr>
        <w:pStyle w:val="Testonormal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AMMONIZIONI - 3° Cartellino Giallo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-BORRIELLO CRISTIAN, della AVELLINO RUGBY ASD, espulso temporaneamente al 21°  del 2° tempo                                                                 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Testonormal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ILLECITI TECNICI A CARICO DI GIOCATORI - SQUALIFICHE                           </w:t>
      </w:r>
    </w:p>
    <w:p>
      <w:pPr>
        <w:pStyle w:val="Testonormal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RUGGIERO PIERPAOLO, della AVELLINO RUGBY ASD, segnalato tra il pubblico per l’infr. all’art. 27/1 lett. c) UN mese di squalifica aumentato a DUE mesi ai sensi dell’art. 14/1. </w:t>
      </w:r>
    </w:p>
    <w:p>
      <w:pPr>
        <w:pStyle w:val="Testonormal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applicazione dell’art. 14/2 del R.d.G. l’atleta avendo riportato durante l’anno sportivo squalifiche dalle gare ufficiali per un totale di 90 (novanta) giorni, viene sospeso dall’attività per 12 (dodici) mesi (dal 19/03/2009 al 18/03/2010) e gli viene ritirata la tessera FIR. </w:t>
      </w:r>
    </w:p>
    <w:p>
      <w:pPr>
        <w:pStyle w:val="Testonormal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 precisa che il tesserato a decorrere dal 19/03/2010 è tenuto a scontare la squalifica comminatagli.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ATTENZ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bCs/>
          <w:sz w:val="18"/>
          <w:szCs w:val="16"/>
        </w:rPr>
      </w:pPr>
      <w:r>
        <w:rPr>
          <w:bCs/>
          <w:sz w:val="18"/>
          <w:szCs w:val="16"/>
        </w:rPr>
        <w:t>LE SCADENZE DELLE SANZIONI POSSONO ESSERE SOGGETTE A PROLUNGAMENTO  IN  IPOTESI DI   DELIBERA DEL CONSIGLIO FEDERALE AI SENSI DELL’ART. 90 punti 3) e 4) del R.d.G.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</w:p>
    <w:p>
      <w:pPr>
        <w:pStyle w:val="Testonormale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 xml:space="preserve">         Il Segretario</w:t>
        <w:tab/>
        <w:tab/>
        <w:tab/>
        <w:tab/>
        <w:tab/>
        <w:tab/>
        <w:t xml:space="preserve"> Il Giudice Sportivo</w:t>
      </w:r>
    </w:p>
    <w:p>
      <w:pPr>
        <w:pStyle w:val="Testonormale"/>
        <w:rPr>
          <w:bCs/>
          <w:sz w:val="18"/>
        </w:rPr>
      </w:pPr>
      <w:r>
        <w:rPr>
          <w:bCs/>
          <w:sz w:val="18"/>
        </w:rPr>
        <w:tab/>
        <w:tab/>
        <w:t xml:space="preserve">    (Sig. Leonardo Cerino)</w:t>
        <w:tab/>
        <w:tab/>
        <w:tab/>
        <w:tab/>
        <w:t xml:space="preserve">         (Ing. Ferdinando Spagnoletti)</w:t>
      </w:r>
    </w:p>
    <w:p>
      <w:pPr>
        <w:pStyle w:val="Testonormale"/>
        <w:ind w:left="6372" w:firstLine="708"/>
        <w:rPr>
          <w:bCs/>
          <w:sz w:val="18"/>
        </w:rPr>
      </w:pPr>
      <w:r>
        <w:rPr>
          <w:rFonts w:eastAsia="Courier New"/>
          <w:bCs/>
          <w:sz w:val="18"/>
        </w:rPr>
        <w:t xml:space="preserve">     </w:t>
      </w:r>
      <w:r>
        <w:rPr>
          <w:bCs/>
          <w:sz w:val="18"/>
        </w:rPr>
        <w:t>(Avv. Paolo Grandoni)</w:t>
      </w:r>
    </w:p>
    <w:sectPr>
      <w:type w:val="nextPage"/>
      <w:pgSz w:w="11906" w:h="16838"/>
      <w:pgMar w:left="567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1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Courier New" w:hAnsi="Courier New" w:eastAsia="Arial Unicode MS" w:cs="Courier New"/>
      <w:sz w:val="18"/>
      <w:szCs w:val="18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Courier New" w:hAnsi="Courier New" w:eastAsia="Arial Unicode MS" w:cs="Courier New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31:00Z</dcterms:created>
  <dc:creator>marciano</dc:creator>
  <dc:description/>
  <cp:keywords/>
  <dc:language>en-US</dc:language>
  <cp:lastModifiedBy>Cerino</cp:lastModifiedBy>
  <cp:lastPrinted>2008-11-13T08:18:00Z</cp:lastPrinted>
  <dcterms:modified xsi:type="dcterms:W3CDTF">2009-03-19T10:44:00Z</dcterms:modified>
  <cp:revision>20</cp:revision>
  <dc:subject/>
  <dc:title>FEDERAZIONE  ITALIANA  RUGBY</dc:title>
</cp:coreProperties>
</file>